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申报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度专利申请资助经费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科技局、知识产权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省直有关委、厅、局，太原高新区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专利申请资助经费有关申报事项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请资助的范围、条件、申报材料等有关申报要求，按照《山西省专利申请资助专项资金管理办法》的规定申报。该《管理办法》与所需填写的《山西省专利申请费资助申请表》在省知识产权局、省科技厅网站上公布，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可查阅和下载，网址：</w:t>
      </w: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  <w:t>www.sxipo.gov.cn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，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8"/>
            <w:kern w:val="0"/>
            <w:sz w:val="28"/>
            <w:szCs w:val="28"/>
          </w:rPr>
          <w:t>www.sxinfo.gov.cn</w:t>
        </w:r>
      </w:hyperlink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本年度专利申请资助时间范围：凡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之间提出的专利申请，并符合资助规定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专利申请资助要求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、为使我省专利申请资助经费发挥更大作用，各市、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省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门已确定资助的上述时间范围内专利申请项目，省知识产权局不再重复受理资助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、省知识产权局重点资助职务专利申请，个人申请主要由各市负责资助，省知识产权局一般不再受理资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市知识产权管理部门、有关厅局在组织项目申报时注意以上要求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申报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节假日除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逾期不受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申报办法：申报工作实行按市、省直委厅局统一申报的方法。申请单位须打印填写《山西省专利申请费资助申请表》一式两份，并按规定备齐所需附件的复印件，报所在市科技局、知识产权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省直有关委厅局，经审核签章后报省知识产权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有关部门接到通知后，认真组织做好项目初审和申报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省知识产权局地址：太原市迎泽大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　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0001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冯政光　丁强　　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51—4068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1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附件：</w:t>
      </w:r>
      <w:hyperlink r:id="rId3">
        <w:r>
          <w:rPr>
            <w:rStyle w:val="InternetLink"/>
            <w:rFonts w:ascii="仿宋_GB2312" w:hAnsi="仿宋_GB2312" w:cs="宋体;SimSun" w:eastAsia="仿宋_GB2312"/>
            <w:color w:val="FF0033"/>
            <w:spacing w:val="-12"/>
            <w:kern w:val="0"/>
            <w:sz w:val="28"/>
            <w:szCs w:val="28"/>
            <w:u w:val="single"/>
          </w:rPr>
          <w:t>山西省专利申请费资助申请表（单位）</w:t>
        </w:r>
      </w:hyperlink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（点击下载）</w:t>
      </w:r>
    </w:p>
    <w:p>
      <w:pPr>
        <w:pStyle w:val="Normal"/>
        <w:widowControl/>
        <w:spacing w:lineRule="auto" w:line="360"/>
        <w:ind w:firstLine="57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○九年八月十八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info.gov.cn/" TargetMode="External"/><Relationship Id="rId3" Type="http://schemas.openxmlformats.org/officeDocument/2006/relationships/hyperlink" Target="http://202.99.194.152:8082/UploadFiles/200888943372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7:00Z</dcterms:created>
  <dc:creator>YlmF</dc:creator>
  <dc:description/>
  <cp:keywords/>
  <dc:language>en-US</dc:language>
  <cp:lastModifiedBy>YlmF</cp:lastModifiedBy>
  <dcterms:modified xsi:type="dcterms:W3CDTF">2009-09-16T08:08:00Z</dcterms:modified>
  <cp:revision>1</cp:revision>
  <dc:subject/>
  <dc:title>附件3</dc:title>
</cp:coreProperties>
</file>