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化学化工学科硕士研究生导师双向选择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422"/>
        <w:gridCol w:w="1378"/>
        <w:gridCol w:w="900"/>
        <w:gridCol w:w="720"/>
        <w:gridCol w:w="720"/>
        <w:gridCol w:w="7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被录取为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硕士研究生，自愿选择您作为导师。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考生签字：</w:t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化工学科硕士生导师可在任何专业招生；已录取研究生均可在化学化工学院、煤化工研究所、精细化工研究所选择导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只能选择一位导师签署意见，若选择</w:t>
      </w:r>
      <w:r>
        <w:rPr>
          <w:sz w:val="24"/>
        </w:rPr>
        <w:t>2</w:t>
      </w:r>
      <w:r>
        <w:rPr>
          <w:sz w:val="24"/>
        </w:rPr>
        <w:t>位或以上者均视为无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往届省、校筹生不得更改导师，计入今年导师招生人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术型研究生与专业学位研究生一视同仁，同等对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师信息请上网查询（</w:t>
      </w:r>
      <w:hyperlink r:id="rId2">
        <w:r>
          <w:rPr>
            <w:rStyle w:val="InternetLink"/>
            <w:sz w:val="24"/>
          </w:rPr>
          <w:t>http://www.gs.tyut.edu.cn/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导师查询”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化学化工学科复试领导组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ty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8:00Z</dcterms:created>
  <dc:creator>郎爱华</dc:creator>
  <dc:description/>
  <cp:keywords/>
  <dc:language>en-US</dc:language>
  <cp:lastModifiedBy>微软用户</cp:lastModifiedBy>
  <cp:lastPrinted>2011-04-09T17:02:00Z</cp:lastPrinted>
  <dcterms:modified xsi:type="dcterms:W3CDTF">2012-09-10T00:41:00Z</dcterms:modified>
  <cp:revision>38</cp:revision>
  <dc:subject/>
  <dc:title>太原理工大学硕士研究生导师双向选择表</dc:title>
</cp:coreProperties>
</file>